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ded Practice 1.1A: Using Context Clu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d: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vast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d: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gil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d: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year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type of context clu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of context clu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type of context clu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my attemp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my attemp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my attemp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dictionar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dictionar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dictionary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7:00Z</dcterms:created>
  <dc:creator>Michael Cochrane</dc:creator>
  <dc:description/>
  <cp:keywords/>
  <dc:language>en-US</dc:language>
  <cp:lastModifiedBy>Michael Cochrane</cp:lastModifiedBy>
  <dcterms:modified xsi:type="dcterms:W3CDTF">2008-01-09T17:09:00Z</dcterms:modified>
  <cp:revision>1</cp:revision>
  <dc:subject/>
  <dc:title>Guided Practice 1</dc:title>
</cp:coreProperties>
</file>