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ded Practice 4.1D 1: Story Comparison C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Keeper ‘n Me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A Secret Lost in the Water”</w:t>
            </w:r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racters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haracters: </w:t>
            </w:r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ing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etting:</w:t>
            </w:r>
          </w:p>
        </w:tc>
      </w:tr>
      <w:tr>
        <w:trPr>
          <w:trHeight w:val="3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t Event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t Events:</w:t>
            </w:r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nclusio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35:00Z</dcterms:created>
  <dc:creator>Michael Cochrane</dc:creator>
  <dc:description/>
  <cp:keywords/>
  <dc:language>en-US</dc:language>
  <cp:lastModifiedBy>Brian  Glover</cp:lastModifiedBy>
  <cp:lastPrinted>2008-05-09T11:21:00Z</cp:lastPrinted>
  <dcterms:modified xsi:type="dcterms:W3CDTF">2008-08-11T17:11:00Z</dcterms:modified>
  <cp:revision>3</cp:revision>
  <dc:subject/>
  <dc:title>Guided Practice 4</dc:title>
</cp:coreProperties>
</file>