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How to Get a Story to Tal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87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oudy Stout;Warnock Pro SmBd Ital" w:hAnsi="Goudy Stout;Warnock Pro SmBd Ital" w:cs="Goudy Stout;Warnock Pro SmBd Ital"/>
                <w:sz w:val="20"/>
                <w:szCs w:val="20"/>
              </w:rPr>
            </w:pPr>
            <w:r>
              <w:rPr>
                <w:rFonts w:cs="Goudy Stout;Warnock Pro SmBd Ital" w:ascii="Goudy Stout;Warnock Pro SmBd Ital" w:hAnsi="Goudy Stout;Warnock Pro SmBd Ital"/>
                <w:sz w:val="20"/>
                <w:szCs w:val="20"/>
              </w:rPr>
              <w:t>Question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oudy Stout;Warnock Pro SmBd Ital" w:hAnsi="Goudy Stout;Warnock Pro SmBd Ital" w:cs="Goudy Stout;Warnock Pro SmBd Ital"/>
                <w:sz w:val="20"/>
                <w:szCs w:val="20"/>
              </w:rPr>
            </w:pPr>
            <w:r>
              <w:rPr>
                <w:rFonts w:cs="Goudy Stout;Warnock Pro SmBd Ital" w:ascii="Goudy Stout;Warnock Pro SmBd Ital" w:hAnsi="Goudy Stout;Warnock Pro SmBd Ital"/>
                <w:sz w:val="20"/>
                <w:szCs w:val="20"/>
              </w:rPr>
              <w:t>Answer: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1. What is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plot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structure of the story?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dentify the exposition, initial incident, rising action, climax, falling action, resolution (your story may not have all of these).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any flashbacks?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sition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iting Incident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ing Action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max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lling Action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backs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2. Who are the mai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haracters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in the story? (There will rarely be more than three central characters in a short story.) </w:t>
            </w:r>
          </w:p>
          <w:p>
            <w:pPr>
              <w:pStyle w:val="Question"/>
              <w:numPr>
                <w:ilvl w:val="1"/>
                <w:numId w:val="1"/>
              </w:numPr>
              <w:tabs>
                <w:tab w:val="clear" w:pos="720"/>
                <w:tab w:val="left" w:pos="709" w:leader="none"/>
              </w:tabs>
              <w:spacing w:before="280" w:after="0"/>
              <w:ind w:left="709" w:hanging="283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What are the characteristics of these characters? </w:t>
            </w:r>
          </w:p>
          <w:p>
            <w:pPr>
              <w:pStyle w:val="Question"/>
              <w:numPr>
                <w:ilvl w:val="1"/>
                <w:numId w:val="1"/>
              </w:numPr>
              <w:tabs>
                <w:tab w:val="clear" w:pos="720"/>
                <w:tab w:val="left" w:pos="709" w:leader="none"/>
              </w:tabs>
              <w:spacing w:before="0" w:after="280"/>
              <w:ind w:left="709" w:hanging="283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What is their relationship to each other? </w:t>
            </w:r>
          </w:p>
          <w:p>
            <w:pPr>
              <w:pStyle w:val="Question"/>
              <w:numPr>
                <w:ilvl w:val="1"/>
                <w:numId w:val="1"/>
              </w:numPr>
              <w:tabs>
                <w:tab w:val="clear" w:pos="720"/>
                <w:tab w:val="left" w:pos="709" w:leader="none"/>
              </w:tabs>
              <w:spacing w:before="280" w:after="0"/>
              <w:ind w:left="709" w:hanging="283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Do any of the characters change during the course of the story? What epiphanies do they have?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3. What is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setting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of the story?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time, season, country, and location?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Does the setting play an important role in the story, or is it simply the place where things happen?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What is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story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feeling word would best describe the tone?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What is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me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story? 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s the theme of the story directly stated or implied?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What is the main idea about life presented in the story, summarized in one sentence?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How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react to the story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do you feel after reading the story? 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es the story make you think of?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like the story?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Warnock Pro SmBd Ital"/>
    <w:charset w:val="00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oudy Stout">
    <w:altName w:val="Warnock Pro SmBd It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Warnock Pro SmBd Ital" w:hAnsi="Times New Roman;Warnock Pro SmBd Ital" w:eastAsia="Times New Roman;Warnock Pro SmBd Ital" w:cs="Times New Roman;Warnock Pro SmBd Ital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Times New Roman;Warnock Pro SmBd Ita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;Warnock Pro SmBd Ital" w:cs="Symbol"/>
    </w:rPr>
  </w:style>
  <w:style w:type="character" w:styleId="WW8Num7z0">
    <w:name w:val="WW8Num7z0"/>
    <w:qFormat/>
    <w:rPr>
      <w:rFonts w:ascii="Symbol" w:hAnsi="Symbol" w:eastAsia="Times New Roman;Warnock Pro SmBd Ital" w:cs="Symbol"/>
    </w:rPr>
  </w:style>
  <w:style w:type="character" w:styleId="WW8Num8z0">
    <w:name w:val="WW8Num8z0"/>
    <w:qFormat/>
    <w:rPr>
      <w:rFonts w:ascii="Symbol" w:hAnsi="Symbol" w:eastAsia="Times New Roman;Warnock Pro SmBd Ital" w:cs="Symbol"/>
    </w:rPr>
  </w:style>
  <w:style w:type="character" w:styleId="WW8Num9z0">
    <w:name w:val="WW8Num9z0"/>
    <w:qFormat/>
    <w:rPr>
      <w:rFonts w:ascii="Symbol" w:hAnsi="Symbol" w:eastAsia="Times New Roman;Warnock Pro SmBd Ital" w:cs="Symbol"/>
    </w:rPr>
  </w:style>
  <w:style w:type="character" w:styleId="WW8Num11z0">
    <w:name w:val="WW8Num11z0"/>
    <w:qFormat/>
    <w:rPr>
      <w:rFonts w:ascii="Symbol" w:hAnsi="Symbol" w:eastAsia="Times New Roman;Warnock Pro SmBd Ital" w:cs="Symbol"/>
    </w:rPr>
  </w:style>
  <w:style w:type="character" w:styleId="WW8Num12z0">
    <w:name w:val="WW8Num12z0"/>
    <w:qFormat/>
    <w:rPr>
      <w:rFonts w:ascii="Symbol" w:hAnsi="Symbol" w:eastAsia="Times New Roman;Warnock Pro SmBd Ital" w:cs="Symbol"/>
    </w:rPr>
  </w:style>
  <w:style w:type="character" w:styleId="WW8Num12z1">
    <w:name w:val="WW8Num12z1"/>
    <w:qFormat/>
    <w:rPr>
      <w:rFonts w:ascii="Symbol" w:hAnsi="Symbol" w:eastAsia="Times New Roman;Warnock Pro SmBd Ita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;Courier" w:hAnsi="Courier New;Courier" w:cs="Courier New;Courier"/>
    </w:rPr>
  </w:style>
  <w:style w:type="character" w:styleId="WW8Num13z0">
    <w:name w:val="WW8Num13z0"/>
    <w:qFormat/>
    <w:rPr>
      <w:rFonts w:ascii="Symbol" w:hAnsi="Symbol" w:eastAsia="Times New Roman;Warnock Pro SmBd Ital" w:cs="Symbol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eastAsia="Times New Roman;Warnock Pro SmBd Ita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1:37:00Z</dcterms:created>
  <dc:creator>Michael Cochrane</dc:creator>
  <dc:description/>
  <cp:keywords/>
  <dc:language>en-US</dc:language>
  <cp:lastModifiedBy>Brian  Glover</cp:lastModifiedBy>
  <dcterms:modified xsi:type="dcterms:W3CDTF">2008-08-11T21:37:00Z</dcterms:modified>
  <cp:revision>2</cp:revision>
  <dc:subject/>
  <dc:title>How to Get a Story to Talk</dc:title>
</cp:coreProperties>
</file>