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d Practice 5.2A 3: Who Said Th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3"/>
        <w:gridCol w:w="810"/>
        <w:gridCol w:w="59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from Prologue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ay, he’s a flower; in faith, a very flower.”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ow stands your disposition to be married?”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villain that is hither come in spite / To scorn at our solemnity.”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u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rue, I talk of dreams”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ba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ut woo her, gentle Paris, get her heart”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y only love sprung from my only hate!”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y Capu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ut now, my lord, what say you to my suit?”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, she doth teach the torches to burn bright!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3:00Z</dcterms:created>
  <dc:creator>Brian  Glover</dc:creator>
  <dc:description/>
  <cp:keywords/>
  <dc:language>en-US</dc:language>
  <cp:lastModifiedBy>Brian  Glover</cp:lastModifiedBy>
  <cp:lastPrinted>2008-08-18T09:22:00Z</cp:lastPrinted>
  <dcterms:modified xsi:type="dcterms:W3CDTF">2008-08-18T16:23:00Z</dcterms:modified>
  <cp:revision>2</cp:revision>
  <dc:subject/>
  <dc:title>Line from Prologue</dc:title>
</cp:coreProperties>
</file>