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d Practice 5.2C 1: Unjumble the Jum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volio takes Mercutio somewhere quiet to die, and then returns to tell Romeo that Mercutio is dead.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y Capulet demands that Romeo must die as compensation for the death of Tybalt.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balt fatally injures Mercutio while Romeo comes between them.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tio is angry that Romeo won’t fight and takes his place.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tio mocks Tybalt, and Benvolio says they should go some place less open to talk.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o Professes his love for Tybalt and refuses to fight.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volio and Mercutio are discussing one another’s hot tempers and Benvolio is worried because there seem to be many Capulets about.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o arrives fresh from his wedding to Juliet.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ue says Romeo only punished Tybalt for killing Mercutio and should be allowed to go free.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o tries to stop Tybalt and Mercutio fighting and reminds them of the Prince’s threat should anyone break the peace.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lus decides that Romeo will be banished.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o attacks Tybalt and they fight. Tybalt falls dead, and Benvolio urges Romeo to flee.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volio explains to Escalus what has just happened.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balt arrives and demands to know where Romeo is.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tio, knowing that he is dying, curses both the house of Montague and Capule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1:52:00Z</dcterms:created>
  <dc:creator>Brian  Glover</dc:creator>
  <dc:description/>
  <cp:keywords/>
  <dc:language>en-US</dc:language>
  <cp:lastModifiedBy>Brian  Glover</cp:lastModifiedBy>
  <cp:lastPrinted>2008-08-18T14:24:00Z</cp:lastPrinted>
  <dcterms:modified xsi:type="dcterms:W3CDTF">2008-08-18T21:52:00Z</dcterms:modified>
  <cp:revision>2</cp:revision>
  <dc:subject/>
  <dc:title>Line from Prologue</dc:title>
</cp:coreProperties>
</file>