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y Comparison Templ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y #1 ___________________________</w:t>
        <w:tab/>
        <w:t>Story #2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103.0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45pt" to="319.0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tting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tting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15pt" to="103.0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.15pt" to="319.0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lot Event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lot Event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65pt" to="103.0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.65pt" to="319.0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1:00Z</dcterms:created>
  <dc:creator>Michael Cochrane</dc:creator>
  <dc:description/>
  <cp:keywords/>
  <dc:language>en-US</dc:language>
  <cp:lastModifiedBy>Michael Cochrane</cp:lastModifiedBy>
  <dcterms:modified xsi:type="dcterms:W3CDTF">2008-06-05T16:51:00Z</dcterms:modified>
  <cp:revision>2</cp:revision>
  <dc:subject/>
  <dc:title>Story Comparison Template</dc:title>
</cp:coreProperties>
</file>